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URSOS, ACTIVITATS I TALLER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rFonts w:ascii="VSV-Melon-Regular" w:hAnsi="VSV-Melon-Regular" w:cs="VSV-Melon-Regular"/>
          <w:b/>
          <w:b/>
          <w:sz w:val="30"/>
          <w:u w:val="single"/>
        </w:rPr>
      </w:pPr>
      <w:r>
        <w:rPr>
          <w:b/>
          <w:sz w:val="32"/>
          <w:u w:val="single"/>
        </w:rPr>
        <w:t>1. CURSOS PER A TOTHOM</w:t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rFonts w:ascii="VSV-Melon-Regular" w:hAnsi="VSV-Melon-Regular" w:cs="VSV-Melon-Regular"/>
          <w:b/>
          <w:b/>
          <w:sz w:val="30"/>
          <w:u w:val="single"/>
        </w:rPr>
      </w:pPr>
      <w:r>
        <w:rPr>
          <w:rFonts w:cs="VSV-Melon-Regular" w:ascii="VSV-Melon-Regular" w:hAnsi="VSV-Melon-Regular"/>
          <w:b/>
          <w:sz w:val="30"/>
          <w:u w:val="single"/>
        </w:rPr>
      </w:r>
    </w:p>
    <w:p>
      <w:pPr>
        <w:pStyle w:val="Normal"/>
        <w:autoSpaceDE w:val="false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4455</wp:posOffset>
                </wp:positionH>
                <wp:positionV relativeFrom="paragraph">
                  <wp:posOffset>3175</wp:posOffset>
                </wp:positionV>
                <wp:extent cx="421513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001 GUITARRA ESPANYOLA I ACÚSTICA INICI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5.25pt;mso-wrap-distance-left:9.05pt;mso-wrap-distance-right:9.05pt;mso-wrap-distance-top:0pt;mso-wrap-distance-bottom:0pt;margin-top:0.2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001 GUITARRA ESPANYOLA I ACÚSTICA INICI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VSV-Melon-Regular" w:hAnsi="VSV-Melon-Regular" w:cs="VSV-Melon-Regular"/>
          <w:b/>
          <w:b/>
          <w:sz w:val="28"/>
        </w:rPr>
      </w:pPr>
      <w:r>
        <w:rPr>
          <w:rFonts w:cs="VSV-Melon-Regular" w:ascii="VSV-Melon-Regular" w:hAnsi="VSV-Melon-Regular"/>
          <w:b/>
          <w:sz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urada: de març a jun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a/hora: dijous de 18.30 a 20 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Lloc: CAR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articipants: a partir de 12 anys / Mínim 7 participant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ofessor/a: Terry P.W.F. Rya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Preu del curs: 45 €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auto" w:line="360"/>
        <w:jc w:val="both"/>
        <w:rPr>
          <w:rFonts w:ascii="VSV-Melon-Regular" w:hAnsi="VSV-Melon-Regular" w:cs="VSV-Melon-Regular"/>
          <w:sz w:val="30"/>
        </w:rPr>
      </w:pPr>
      <w:r>
        <w:rPr/>
        <w:t>Curs d'iniciació de guitarra espanyola o acústica en el qual aprendrem els acords bàsics per a guitarra.</w:t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rFonts w:ascii="VSV-Melon-Regular" w:hAnsi="VSV-Melon-Regular" w:cs="VSV-Melon-Regular"/>
          <w:sz w:val="30"/>
        </w:rPr>
      </w:pPr>
      <w:r>
        <w:rPr>
          <w:rFonts w:cs="VSV-Melon-Regular" w:ascii="VSV-Melon-Regular" w:hAnsi="VSV-Melon-Regular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4455</wp:posOffset>
                </wp:positionH>
                <wp:positionV relativeFrom="paragraph">
                  <wp:posOffset>175260</wp:posOffset>
                </wp:positionV>
                <wp:extent cx="460946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002 GUITARRA ESPANYOLA I ACÚSTICA NIVELL MITJ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25.25pt;mso-wrap-distance-left:9.05pt;mso-wrap-distance-right:9.05pt;mso-wrap-distance-top:0pt;mso-wrap-distance-bottom:0pt;margin-top:13.8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002 GUITARRA ESPANYOLA I ACÚSTICA NIVELL MITJ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rFonts w:ascii="VSV-Melon-Regular" w:hAnsi="VSV-Melon-Regular" w:cs="VSV-Melon-Regular"/>
          <w:sz w:val="30"/>
        </w:rPr>
      </w:pPr>
      <w:r>
        <w:rPr>
          <w:rFonts w:cs="VSV-Melon-Regular" w:ascii="VSV-Melon-Regular" w:hAnsi="VSV-Melon-Regular"/>
          <w:sz w:val="30"/>
        </w:rPr>
      </w:r>
    </w:p>
    <w:p>
      <w:pPr>
        <w:pStyle w:val="Normal"/>
        <w:autoSpaceDE w:val="false"/>
        <w:rPr>
          <w:rFonts w:ascii="VSV-Melon-Regular" w:hAnsi="VSV-Melon-Regular" w:cs="VSV-Melon-Regular"/>
          <w:sz w:val="30"/>
        </w:rPr>
      </w:pPr>
      <w:r>
        <w:rPr>
          <w:rFonts w:cs="VSV-Melon-Regular" w:ascii="VSV-Melon-Regular" w:hAnsi="VSV-Melon-Regular"/>
          <w:sz w:val="3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Durada: de març a juny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a/hora: dimecres de 20 a 21.30 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Lloc: CAR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articipants: a partir de 12 anys / Mínim 7 participant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ofessor/a: Terry P.W.F. Rya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Preu del curs: 45 €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TextBody"/>
        <w:autoSpaceDE w:val="false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urs d'aprofundiment de guitarra espanyola o acústica en el qual aprendrem a tocar cançons, ritmes i acords avançats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121920</wp:posOffset>
                </wp:positionV>
                <wp:extent cx="4398010" cy="320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autoSpaceDE w:val="true"/>
                              <w:rPr/>
                            </w:pPr>
                            <w:r>
                              <w:rPr/>
                              <w:t>GA003 GUITARRA ESPANYOLA I ACÚSTICA NIVELL A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25.25pt;mso-wrap-distance-left:9.05pt;mso-wrap-distance-right:9.05pt;mso-wrap-distance-top:0pt;mso-wrap-distance-bottom:0pt;margin-top:9.6pt;mso-position-vertical-relative:text;margin-left:0.55pt;mso-position-horizontal-relative:text">
                <v:textbox>
                  <w:txbxContent>
                    <w:p>
                      <w:pPr>
                        <w:pStyle w:val="Heading3"/>
                        <w:autoSpaceDE w:val="true"/>
                        <w:rPr/>
                      </w:pPr>
                      <w:r>
                        <w:rPr/>
                        <w:t>GA003 GUITARRA ESPANYOLA I ACÚSTICA NIVELL 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Durada: de març a juny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a/hora: dijous de 20 a 21.30 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Lloc: CAR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articipants: a partir de 12 anys / Mínim 7 participant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ofessor/a: Terry P.W.F. Rya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Preu del curs: 45 € </w:t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</w:p>
    <w:p>
      <w:pPr>
        <w:pStyle w:val="TextBody"/>
        <w:autoSpaceDE w:val="false"/>
        <w:spacing w:lineRule="auto" w:line="36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lang w:val="ca-ES"/>
        </w:rPr>
        <w:t>Curs avançat de guitarra espanyola o acústica en el qual perfeccionarem la tècnica en ritmes i acords avançats, per tal d’adquirir el nostre estil propi.</w:t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  <w:lang w:val="ca-ES"/>
        </w:rPr>
      </w:pPr>
      <w:r>
        <w:rPr>
          <w:rFonts w:cs="VSV-Melon-Regular" w:ascii="VSV-Melon-Regular" w:hAnsi="VSV-Melon-Regular"/>
          <w:sz w:val="28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425</wp:posOffset>
                </wp:positionH>
                <wp:positionV relativeFrom="paragraph">
                  <wp:posOffset>87630</wp:posOffset>
                </wp:positionV>
                <wp:extent cx="3666490" cy="320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autoSpaceDE w:val="true"/>
                              <w:rPr/>
                            </w:pPr>
                            <w:r>
                              <w:rPr/>
                              <w:t>GE001 GUITARRA ELÈCTRICA JOVE INICI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5.25pt;mso-wrap-distance-left:9.05pt;mso-wrap-distance-right:9.05pt;mso-wrap-distance-top:0pt;mso-wrap-distance-bottom:0pt;margin-top:6.9pt;mso-position-vertical-relative:text;margin-left:7.75pt;mso-position-horizontal-relative:text">
                <v:textbox>
                  <w:txbxContent>
                    <w:p>
                      <w:pPr>
                        <w:pStyle w:val="Heading3"/>
                        <w:autoSpaceDE w:val="true"/>
                        <w:rPr/>
                      </w:pPr>
                      <w:r>
                        <w:rPr/>
                        <w:t>GE001 GUITARRA ELÈCTRICA JOVE INICI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Durada: de març a juny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a/hora: dimecres de 18.30 a 20 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Lloc: CAR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articipants: a partir de 12 anys / Mínim 5 participant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ofessor/a: Terry P.W.F. Rya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eu del curs: 45 €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TextBody"/>
        <w:autoSpaceDE w:val="false"/>
        <w:spacing w:lineRule="auto" w:line="36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lang w:val="ca-ES"/>
        </w:rPr>
        <w:t>Iniciació a la guitarra elèctrica. Aprèn els temes més rockers i les tècniques més senzilles per treure foc amb la guitarra.</w:t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  <w:lang w:val="ca-ES"/>
        </w:rPr>
      </w:pPr>
      <w:r>
        <w:rPr>
          <w:rFonts w:cs="VSV-Melon-Regular" w:ascii="VSV-Melon-Regular" w:hAnsi="VSV-Melon-Regular"/>
          <w:sz w:val="28"/>
          <w:lang w:val="ca-ES"/>
        </w:rPr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935</wp:posOffset>
                </wp:positionH>
                <wp:positionV relativeFrom="paragraph">
                  <wp:posOffset>276225</wp:posOffset>
                </wp:positionV>
                <wp:extent cx="4433570" cy="320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autoSpaceDE w:val="true"/>
                              <w:rPr/>
                            </w:pPr>
                            <w:r>
                              <w:rPr/>
                              <w:t>GE003 GUITARRA ELÈCTRICA JOVE NIVELL MITJÀ-A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1pt;height:25.25pt;mso-wrap-distance-left:9.05pt;mso-wrap-distance-right:9.05pt;mso-wrap-distance-top:0pt;mso-wrap-distance-bottom:0pt;margin-top:21.75pt;mso-position-vertical-relative:text;margin-left:19.05pt;mso-position-horizontal-relative:text">
                <v:textbox>
                  <w:txbxContent>
                    <w:p>
                      <w:pPr>
                        <w:pStyle w:val="Heading3"/>
                        <w:autoSpaceDE w:val="true"/>
                        <w:rPr/>
                      </w:pPr>
                      <w:r>
                        <w:rPr/>
                        <w:t>GE003 GUITARRA ELÈCTRICA JOVE NIVELL MITJÀ-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Durada: de març a juny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a/hora: dilluns de 20 a 21,30 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Lloc: CAR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articipants: a partir de 12 anys / Mínim  5 participant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ofessor/a: Terry P.W.F. Rya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/>
        <w:t xml:space="preserve">Preu del curs: 45 € </w:t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</w:p>
    <w:p>
      <w:pPr>
        <w:pStyle w:val="TextBody"/>
        <w:autoSpaceDE w:val="false"/>
        <w:spacing w:lineRule="auto" w:line="360"/>
        <w:rPr>
          <w:rFonts w:ascii="VSV-Melon-Light" w:hAnsi="VSV-Melon-Light" w:cs="VSV-Melon-Light"/>
          <w:sz w:val="28"/>
          <w:lang w:val="ca-ES"/>
        </w:rPr>
      </w:pPr>
      <w:r>
        <w:rPr>
          <w:rFonts w:cs="VSV-Melon-Light" w:ascii="VSV-Melon-Light" w:hAnsi="VSV-Melon-Light"/>
          <w:lang w:val="ca-ES"/>
        </w:rPr>
        <w:t>Perfeccionament de la guitarra elèctrica. Elabora i proposa els temes més trencadors.</w:t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  <w:lang w:val="ca-ES"/>
        </w:rPr>
      </w:pPr>
      <w:r>
        <w:rPr>
          <w:rFonts w:cs="VSV-Melon-Regular" w:ascii="VSV-Melon-Regular" w:hAnsi="VSV-Melon-Regular"/>
          <w:sz w:val="28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179070</wp:posOffset>
                </wp:positionV>
                <wp:extent cx="1746250" cy="320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autoSpaceDE w:val="true"/>
                              <w:rPr/>
                            </w:pPr>
                            <w:r>
                              <w:rPr/>
                              <w:t>PC001 PERCUSSIÓ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5.25pt;mso-wrap-distance-left:9.05pt;mso-wrap-distance-right:9.05pt;mso-wrap-distance-top:0pt;mso-wrap-distance-bottom:0pt;margin-top:14.1pt;mso-position-vertical-relative:text;margin-left:0.55pt;mso-position-horizontal-relative:text">
                <v:textbox>
                  <w:txbxContent>
                    <w:p>
                      <w:pPr>
                        <w:pStyle w:val="Heading3"/>
                        <w:autoSpaceDE w:val="true"/>
                        <w:rPr/>
                      </w:pPr>
                      <w:r>
                        <w:rPr/>
                        <w:t>PC001 PERCUSSIÓ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Durada: de març a juny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a/hora: dijous de 18 a 20 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Lloc: Teatre Municipal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articipants: a partir de 12 anys / Mínim 8 participant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Professor/a: </w:t>
      </w:r>
      <w:r>
        <w:rPr>
          <w:lang w:eastAsia="ar-SA"/>
        </w:rPr>
        <w:t>Adrià López Frej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Preu del curs: 45 € </w:t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ascii="VSV-Melon-Regular" w:hAnsi="VSV-Melon-Regular" w:cs="VSV-Melon-Regular"/>
          <w:sz w:val="28"/>
        </w:rPr>
      </w:pPr>
      <w:r>
        <w:rPr>
          <w:lang w:eastAsia="ar-SA"/>
        </w:rPr>
        <w:t>El curs de percussió</w:t>
      </w:r>
      <w:r>
        <w:rPr>
          <w:i/>
          <w:lang w:eastAsia="ar-SA"/>
        </w:rPr>
        <w:t xml:space="preserve"> </w:t>
      </w:r>
      <w:r>
        <w:rPr>
          <w:lang w:eastAsia="ar-SA"/>
        </w:rPr>
        <w:t>està adreçat a totes aquelles persones, ja iniciades o no en el món de la música, que estiguin interessades a descobrir les possibilitats rítmiques que ofereixen les diverses regions del món.</w:t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184785</wp:posOffset>
                </wp:positionV>
                <wp:extent cx="3483610" cy="3206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autoSpaceDE w:val="true"/>
                              <w:rPr/>
                            </w:pPr>
                            <w:r>
                              <w:rPr/>
                              <w:t>BP001 BANDA DE PERCUSSIÓ AL CAR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5.25pt;mso-wrap-distance-left:9.05pt;mso-wrap-distance-right:9.05pt;mso-wrap-distance-top:0pt;mso-wrap-distance-bottom:0pt;margin-top:14.55pt;mso-position-vertical-relative:text;margin-left:0.55pt;mso-position-horizontal-relative:text">
                <v:textbox>
                  <w:txbxContent>
                    <w:p>
                      <w:pPr>
                        <w:pStyle w:val="Heading3"/>
                        <w:autoSpaceDE w:val="true"/>
                        <w:rPr/>
                      </w:pPr>
                      <w:r>
                        <w:rPr/>
                        <w:t>BP001 BANDA DE PERCUSSIÓ AL CAR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Durada: de març a juny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a/hora: dimecres de 18 a 20 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Lloc: Teatre Municipal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Participants: a partir de 12 anys / Mínim 8 participants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Professor/a: </w:t>
      </w:r>
      <w:r>
        <w:rPr>
          <w:lang w:eastAsia="ar-SA"/>
        </w:rPr>
        <w:t>Adrià López Frej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Preu del curs: 45 € </w:t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ascii="VSV-Melon-Regular" w:hAnsi="VSV-Melon-Regular" w:cs="VSV-Melon-Regular"/>
          <w:sz w:val="28"/>
        </w:rPr>
      </w:pPr>
      <w:r>
        <w:rPr>
          <w:lang w:eastAsia="ar-SA"/>
        </w:rPr>
        <w:t>Curs adreçat a alumnes introduïts en el mon de la percussió amb voluntat de practicar en una banda</w:t>
      </w:r>
      <w:r>
        <w:rPr>
          <w:i/>
          <w:lang w:eastAsia="ar-SA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87630</wp:posOffset>
                </wp:positionV>
                <wp:extent cx="3849370" cy="3206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autoSpaceDE w:val="true"/>
                              <w:rPr/>
                            </w:pPr>
                            <w:r>
                              <w:rPr/>
                              <w:t>DJ001 CURS DE DEE-JAY INICIACIÓ (discjòqu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25.25pt;mso-wrap-distance-left:9.05pt;mso-wrap-distance-right:9.05pt;mso-wrap-distance-top:0pt;mso-wrap-distance-bottom:0pt;margin-top:6.9pt;mso-position-vertical-relative:text;margin-left:0.55pt;mso-position-horizontal-relative:text">
                <v:textbox>
                  <w:txbxContent>
                    <w:p>
                      <w:pPr>
                        <w:pStyle w:val="Heading3"/>
                        <w:autoSpaceDE w:val="true"/>
                        <w:rPr/>
                      </w:pPr>
                      <w:r>
                        <w:rPr/>
                        <w:t>DJ001 CURS DE DEE-JAY INICIACIÓ (discjòqu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Durada: de març a juny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a/hora: dijous de 18 a 20 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Lloc: CAR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articipants: A partir de 12 anys / Mínim 3 participant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ofessor/a: Amadeu Pard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eu del curs: 45 €</w:t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</w:p>
    <w:p>
      <w:pPr>
        <w:pStyle w:val="TextBody"/>
        <w:autoSpaceDE w:val="false"/>
        <w:spacing w:lineRule="auto" w:line="36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lang w:val="ca-ES"/>
        </w:rPr>
        <w:t>El curs de DJ (punxa discs) permetrà a l’usuari adquirir els coneixements necessaris per a introduir-se al món del DJ, tant per a ús domèstic com per a punxar a festes o locals.</w:t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  <w:lang w:val="ca-ES"/>
        </w:rPr>
      </w:pPr>
      <w:r>
        <w:rPr>
          <w:rFonts w:cs="VSV-Melon-Regular" w:ascii="VSV-Melon-Regular" w:hAnsi="VSV-Melon-Regular"/>
          <w:sz w:val="28"/>
          <w:lang w:val="ca-ES"/>
        </w:rPr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5</wp:posOffset>
                </wp:positionH>
                <wp:positionV relativeFrom="paragraph">
                  <wp:posOffset>87630</wp:posOffset>
                </wp:positionV>
                <wp:extent cx="4129405" cy="3206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autoSpaceDE w:val="true"/>
                              <w:rPr/>
                            </w:pPr>
                            <w:r>
                              <w:rPr/>
                              <w:t>DJ002 CURS DE DEE-JAY NIVELL MIG (discjòque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15pt;height:25.25pt;mso-wrap-distance-left:9.05pt;mso-wrap-distance-right:9.05pt;mso-wrap-distance-top:0pt;mso-wrap-distance-bottom:0pt;margin-top:6.9pt;mso-position-vertical-relative:text;margin-left:0.55pt;mso-position-horizontal-relative:text">
                <v:textbox>
                  <w:txbxContent>
                    <w:p>
                      <w:pPr>
                        <w:pStyle w:val="Heading3"/>
                        <w:autoSpaceDE w:val="true"/>
                        <w:rPr/>
                      </w:pPr>
                      <w:r>
                        <w:rPr/>
                        <w:t>DJ002 CURS DE DEE-JAY NIVELL MIG (discjòque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Durada: de març a juny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a/hora: dijous de 20 a 22 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Lloc: CAR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articipants: A partir de 12 anys / Mínim 3 participant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ofessor/a: Amadeu Pard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eu del curs: 45 €</w:t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</w:p>
    <w:p>
      <w:pPr>
        <w:pStyle w:val="TextBody"/>
        <w:autoSpaceDE w:val="false"/>
        <w:spacing w:lineRule="auto" w:line="360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lang w:val="ca-ES"/>
        </w:rPr>
        <w:t>El curs de DJ avançat (punxa discs) per aquells joves amb nocions en l’ús digital i analògic. Aquest permetrà a l’usuari adquirir els coneixements necessaris per a crear les seves pròpies versions per punxar a festes o locals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32"/>
          <w:u w:val="single"/>
          <w:lang w:val="ca-ES"/>
        </w:rPr>
      </w:pPr>
      <w:r>
        <w:rPr>
          <w:rFonts w:cs="Arial"/>
          <w:b/>
          <w:sz w:val="32"/>
          <w:u w:val="single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232410</wp:posOffset>
                </wp:positionV>
                <wp:extent cx="6210300" cy="374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001 TALLER D’INICIACIÓ AL SKATEBOARDING (patinatge de monopatí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pt;height:29.5pt;mso-wrap-distance-left:9.05pt;mso-wrap-distance-right:9.05pt;mso-wrap-distance-top:0pt;mso-wrap-distance-bottom:0pt;margin-top:18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K001 TALLER D’INICIACIÓ AL SKATEBOARDING (patinatge de monopatí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b/>
          <w:b/>
          <w:sz w:val="28"/>
          <w:u w:val="single"/>
        </w:rPr>
      </w:pPr>
      <w:r>
        <w:rPr>
          <w:rFonts w:cs="VSV-Melon-Regular" w:ascii="VSV-Melon-Regular" w:hAnsi="VSV-Melon-Regular"/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Durada: de març a juny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a/hora: divendres de 18’30 a 20’30 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Lloc: Urbà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articipants: A partir de 12 anys / Mínim 8 participant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ofessor/a: Adrian Blanc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eu del curs: 45 €</w:t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30"/>
        </w:rPr>
      </w:pPr>
      <w:r>
        <w:rPr>
          <w:rFonts w:cs="VSV-Melon-Regular" w:ascii="VSV-Melon-Regular" w:hAnsi="VSV-Melon-Regular"/>
          <w:sz w:val="30"/>
        </w:rPr>
      </w:r>
    </w:p>
    <w:p>
      <w:pPr>
        <w:pStyle w:val="Normal"/>
        <w:autoSpaceDE w:val="false"/>
        <w:spacing w:lineRule="auto" w:line="360"/>
        <w:rPr>
          <w:b/>
          <w:b/>
          <w:sz w:val="32"/>
          <w:u w:val="single"/>
        </w:rPr>
      </w:pPr>
      <w:r>
        <w:rPr/>
        <w:t>Iniciació al skateboarding (patinatge de monopatí). Aprèn els millors trucs d’una manera senzilla per potenciar l’art urbà d’aquest esport.</w:t>
      </w:r>
    </w:p>
    <w:p>
      <w:pPr>
        <w:pStyle w:val="Normal"/>
        <w:autoSpaceDE w:val="false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5</wp:posOffset>
                </wp:positionH>
                <wp:positionV relativeFrom="paragraph">
                  <wp:posOffset>232410</wp:posOffset>
                </wp:positionV>
                <wp:extent cx="2300605" cy="374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F001 TALLER DE GRAFF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5pt;height:29.5pt;mso-wrap-distance-left:9.05pt;mso-wrap-distance-right:9.05pt;mso-wrap-distance-top:0pt;mso-wrap-distance-bottom:0pt;margin-top:18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F001 TALLER DE GRAFF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b/>
          <w:b/>
          <w:sz w:val="28"/>
          <w:u w:val="single"/>
        </w:rPr>
      </w:pPr>
      <w:r>
        <w:rPr>
          <w:rFonts w:cs="VSV-Melon-Regular" w:ascii="VSV-Melon-Regular" w:hAnsi="VSV-Melon-Regular"/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Durada: de març a juny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a/hora: dimecres de 18’30 a 20’30 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Lloc: CAR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articipants: A partir de 12 anys / Mínim 8 participant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ofessor/a: FERT (Jordi Comas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eu del curs: 45 €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scobreix l’art del </w:t>
      </w:r>
      <w:r>
        <w:rPr>
          <w:color w:val="000000"/>
        </w:rPr>
        <w:t xml:space="preserve">missatge escrit emprant el joc de canell i  un pot de pintura amb </w:t>
      </w:r>
      <w:hyperlink r:id="rId2">
        <w:r>
          <w:rPr>
            <w:rStyle w:val="InternetLink"/>
            <w:color w:val="000000"/>
            <w:u w:val="none"/>
          </w:rPr>
          <w:t>aerosol</w:t>
        </w:r>
      </w:hyperlink>
      <w:r>
        <w:rPr>
          <w:color w:val="000000"/>
        </w:rPr>
        <w:t xml:space="preserve">.  Aquí aprendràs a grafiar </w:t>
      </w:r>
      <w:r>
        <w:rPr/>
        <w:t xml:space="preserve">personatges, la seva fesomia, personalitat, moviments i expressions. 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85</wp:posOffset>
                </wp:positionH>
                <wp:positionV relativeFrom="paragraph">
                  <wp:posOffset>232410</wp:posOffset>
                </wp:positionV>
                <wp:extent cx="3100705" cy="374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M001 TALLER DE CÒMIC DE MAN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15pt;height:29.5pt;mso-wrap-distance-left:9.05pt;mso-wrap-distance-right:9.05pt;mso-wrap-distance-top:0pt;mso-wrap-distance-bottom:0pt;margin-top:18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M001 TALLER DE CÒMIC DE MA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b/>
          <w:b/>
          <w:sz w:val="28"/>
          <w:u w:val="single"/>
        </w:rPr>
      </w:pPr>
      <w:r>
        <w:rPr>
          <w:rFonts w:cs="VSV-Melon-Regular" w:ascii="VSV-Melon-Regular" w:hAnsi="VSV-Melon-Regular"/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Durada: de març a maig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a/hora: dijous de 19 a 21 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Lloc: CAR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articipants: A partir de 12 anys / Mínim 5 participant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ofessor/a: Boris Mörker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eu del curs: 30 €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Web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’agrada dibuixar? T’agraden els còmics? Saps que és el manga? No perdis l’oportunitat d’apuntar-te al taller d’introducció al manga i descobrir en profunditat l’art del còmic d’origen japonès.</w:t>
      </w:r>
    </w:p>
    <w:p>
      <w:pPr>
        <w:pStyle w:val="NormalWeb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85</wp:posOffset>
                </wp:positionH>
                <wp:positionV relativeFrom="paragraph">
                  <wp:posOffset>232410</wp:posOffset>
                </wp:positionV>
                <wp:extent cx="3100705" cy="374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J001 TALLER DE CUINA JAPONES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15pt;height:29.5pt;mso-wrap-distance-left:9.05pt;mso-wrap-distance-right:9.05pt;mso-wrap-distance-top:0pt;mso-wrap-distance-bottom:0pt;margin-top:18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J001 TALLER DE CUINA JAPONE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b/>
          <w:b/>
          <w:sz w:val="28"/>
          <w:u w:val="single"/>
        </w:rPr>
      </w:pPr>
      <w:r>
        <w:rPr>
          <w:rFonts w:cs="VSV-Melon-Regular" w:ascii="VSV-Melon-Regular" w:hAnsi="VSV-Melon-Regular"/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Durada: de abril a maig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a/hora: dilluns de 20’30 a 22 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Lloc: CAR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articipants: A partir de 12 anys / Mínim 20 participant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ofessor/a: Aula de Cuina Alt Empordà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eu del curs: 30 €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Web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color w:val="000000"/>
          <w:lang w:val="ca-ES"/>
        </w:rPr>
        <w:t>La cuina japonesa està de moda. Ho té tot: és sana i, més enllà de l’exotisme, defuig la sofisticació i s’acosta a l’essència dels aliments. Aprèn a cuinar amb aquest taller d’introducció.</w:t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  <w:lang w:val="ca-ES"/>
        </w:rPr>
      </w:pPr>
      <w:r>
        <w:rPr>
          <w:rFonts w:cs="VSV-Melon-Regular" w:ascii="VSV-Melon-Regular" w:hAnsi="VSV-Melon-Regular"/>
          <w:sz w:val="28"/>
          <w:lang w:val="ca-ES"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 xml:space="preserve">INSCRIPCIONS: </w:t>
      </w:r>
    </w:p>
    <w:p>
      <w:pPr>
        <w:pStyle w:val="Normal"/>
        <w:spacing w:lineRule="auto" w:line="360"/>
        <w:jc w:val="righ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Les inscripcions dels cursos i tallers es realitzaran al pavelló poliesportiu del departament d’Esports, Festes i Joventut a patir del dia 8 de març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orari: Dilluns i Dimecres de 8’30 a 14’00h. I Dimarts, Dijous i Divendres de 8’30 a 14’00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és informació:</w:t>
      </w:r>
    </w:p>
    <w:p>
      <w:pPr>
        <w:pStyle w:val="Normal"/>
        <w:spacing w:lineRule="auto" w:line="360"/>
        <w:jc w:val="both"/>
        <w:rPr/>
      </w:pPr>
      <w:r>
        <w:rPr/>
        <w:t>Pavelló poliesportiu: crta. Mas Oliva s/n. Tel.972 15 00 33</w:t>
      </w:r>
    </w:p>
    <w:p>
      <w:pPr>
        <w:pStyle w:val="Normal"/>
        <w:spacing w:lineRule="auto" w:line="360"/>
        <w:jc w:val="both"/>
        <w:rPr/>
      </w:pPr>
      <w:r>
        <w:rPr/>
        <w:t>CAR JOVE: Gran via pau casals 39-45. Tel. 972 15 08 88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En el moment de fer la inscripció es lliurarà a l’interessat un full d’autoliquidació per efectuar el pagament a l’entitat bancària. El pagament s’haurà de realitzar abans de començar el curs. </w:t>
      </w:r>
    </w:p>
    <w:p>
      <w:pPr>
        <w:pStyle w:val="Normal"/>
        <w:autoSpaceDE w:val="false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b/>
          <w:sz w:val="32"/>
          <w:u w:val="single"/>
        </w:rPr>
        <w:t>3. RESUM</w:t>
      </w:r>
    </w:p>
    <w:p>
      <w:pPr>
        <w:pStyle w:val="Normal"/>
        <w:autoSpaceDE w:val="false"/>
        <w:spacing w:lineRule="auto" w:line="360"/>
        <w:rPr>
          <w:rFonts w:ascii="VSV-Melon-Regular" w:hAnsi="VSV-Melon-Regular" w:cs="VSV-Melon-Regular"/>
          <w:sz w:val="28"/>
        </w:rPr>
      </w:pPr>
      <w:r>
        <w:rPr>
          <w:rFonts w:cs="VSV-Melon-Regular" w:ascii="VSV-Melon-Regular" w:hAnsi="VSV-Melon-Regular"/>
          <w:sz w:val="28"/>
        </w:rPr>
      </w:r>
    </w:p>
    <w:tbl>
      <w:tblPr>
        <w:tblW w:w="9428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4252"/>
        <w:gridCol w:w="993"/>
        <w:gridCol w:w="1275"/>
        <w:gridCol w:w="1224"/>
        <w:gridCol w:w="867"/>
      </w:tblGrid>
      <w:tr>
        <w:trPr/>
        <w:tc>
          <w:tcPr>
            <w:tcW w:w="5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CURS, ACTIVITAT O TALLER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INICI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FI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HORES/SESSIONS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Horari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CODI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NOM CURS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GE001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GUITARRA ELÈCTIRICA  INICIACIÓ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6/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9/0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1h/14s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imecres / 18,30h a 20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GE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GUITARRA ELÈCTIRICA  NIVELL MIG - AL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/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7/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1h/14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illuns / 20h a 21,30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GA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GUITARRA ESPANYOLA I ACÚSITICA NIVELL BA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7/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3/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1h/14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ijous / 18,30h a 20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GA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GUITARRA ESPANYOLA I ACÚSITICA NIVELL MI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6/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9/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1h/14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imecres / 20h a 21,30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GA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GUITARRA ESPANYOLA I ACÚSITICA NIVELL AL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7/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3/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1h/14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ijous / 20h a 21,30h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DJ001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CURS DJ NIVELL BAIX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7/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3/0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8 h/14s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ijous / 18h a 20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DJ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CURS DJ NIVELL MI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7/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3/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8 h/14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ijous / 20h a 22h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BP001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TALLER BANDA DE PERCUSSIÓ AL CARR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6/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2/0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8 h/14s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imecres / 18h a 20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PC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TALLER PERCUSSIÓ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7/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3/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8 h/14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ijous / 18h a 20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SK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TALLER SKATEBOARDING INICIACI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18/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4/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0 h/15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ivendres / 18,30 h a 20,30 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GF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TALLER DE GRAFFI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6/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1/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2 h/11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imecres / 18,30 h a 20,30 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CM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TALLER CLUB DE CÒMIC DE MANGA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7/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5/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 h/7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ijous / 19h a 21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CJ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TALLER CUINA JAPONSES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6/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04/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 h/4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illuns / 20,30h a 22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TV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TALLER TAST DE VINS (Majors 18 a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imecres / 20,30h a 22h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18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SV-Melon-Regular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VSV-Melon-Ligh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drawing>
        <wp:inline distT="0" distB="0" distL="0" distR="0">
          <wp:extent cx="1090930" cy="60642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9" r="-3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438910" cy="87185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SV-Melon-Regular" w:hAnsi="VSV-Melon-Regular" w:cs="VSV-Melon-Regula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</w:rPr>
  </w:style>
  <w:style w:type="character" w:styleId="WW8Num2z0">
    <w:name w:val="WW8Num2z0"/>
    <w:qFormat/>
    <w:rPr>
      <w:rFonts w:ascii="VSV-Melon-Regular" w:hAnsi="VSV-Melon-Regular" w:eastAsia="Times New Roman" w:cs="VSV-Melon-Regular"/>
    </w:rPr>
  </w:style>
  <w:style w:type="character" w:styleId="WW8Num2z1">
    <w:name w:val="WW8Num2z1"/>
    <w:qFormat/>
    <w:rPr>
      <w:rFonts w:ascii="Courier New" w:hAnsi="Courier New" w:cs="Century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  <w:jc w:val="both"/>
    </w:pPr>
    <w:rPr>
      <w:rFonts w:ascii="Century Gothic" w:hAnsi="Century Gothic" w:cs="Century Gothic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.wikipedia.org/wiki/Aeroso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7:00Z</dcterms:created>
  <dc:creator>LLUIS</dc:creator>
  <dc:description/>
  <dc:language>en-US</dc:language>
  <cp:lastModifiedBy>JGARCIA</cp:lastModifiedBy>
  <cp:lastPrinted>2011-02-15T14:38:00Z</cp:lastPrinted>
  <dcterms:modified xsi:type="dcterms:W3CDTF">2011-03-02T09:47:00Z</dcterms:modified>
  <cp:revision>2</cp:revision>
  <dc:subject/>
  <dc:title>1</dc:title>
</cp:coreProperties>
</file>